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widowControl w:val="false"/>
        <w:tabs>
          <w:tab w:val="clear" w:pos="709"/>
          <w:tab w:val="left" w:pos="10260" w:leader="none"/>
        </w:tabs>
        <w:ind w:left="102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от «___»____________ ______2011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2"/>
          <w:szCs w:val="32"/>
        </w:rPr>
        <w:t>вредных и (или) опасных производственных факторов</w:t>
      </w:r>
      <w:r>
        <w:rPr>
          <w:b/>
          <w:bCs/>
          <w:color w:val="000000"/>
          <w:sz w:val="32"/>
          <w:szCs w:val="32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413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4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5"/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,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7"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ческие факторы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 с бронходилятационной пробой*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*УЗ</w:t>
            </w:r>
            <w:r>
              <w:rPr>
                <w:color w:val="000000"/>
                <w:sz w:val="24"/>
                <w:szCs w:val="24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И органов малого т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Cs/>
                <w:color w:val="000000"/>
                <w:sz w:val="24"/>
                <w:szCs w:val="24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20"/>
                <w:szCs w:val="20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арганец 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, хром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К, КП мочи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А</w:t>
            </w:r>
            <w:r>
              <w:rPr>
                <w:color w:val="000000"/>
                <w:sz w:val="24"/>
                <w:szCs w:val="24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 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ем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р</w:t>
            </w:r>
            <w:r>
              <w:rPr>
                <w:color w:val="000000"/>
                <w:sz w:val="24"/>
                <w:szCs w:val="24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,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частотой обострения 2 и более раза в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24"/>
                <w:szCs w:val="24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ьсоксиметрия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карб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нит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етра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ор трисилицид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, бро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йо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стео</w:t>
            </w:r>
            <w:r>
              <w:rPr>
                <w:color w:val="000000"/>
                <w:spacing w:val="-1"/>
                <w:sz w:val="24"/>
                <w:szCs w:val="24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,ЩФ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пределение фтора в моч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ибензодиоксины полихло-рированные</w:t>
            </w:r>
            <w:r>
              <w:rPr>
                <w:caps/>
                <w:color w:val="000000"/>
                <w:sz w:val="24"/>
                <w:szCs w:val="24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органов брюшной полости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</w:t>
            </w:r>
          </w:p>
          <w:p>
            <w:pPr>
              <w:pStyle w:val="TextBody"/>
              <w:widowControl w:val="false"/>
              <w:ind w:right="-14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кадмий ртуть теллур (твердый раствор)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октадеканоат кадмия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  <w:lang w:val="de-DE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почек и мочевыделительной систем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ндроз, остеопороз, остеосклероз,остеохондропатии,остеомаляции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Кардиомиопатия (только для кобальта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кровотеч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баль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танта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ниобий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фенилтрихлорсилан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трихлорсилан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СТ, АЛТ, билирубин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р</w:t>
            </w:r>
            <w:r>
              <w:rPr>
                <w:color w:val="000000"/>
                <w:sz w:val="24"/>
                <w:szCs w:val="24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кулист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едь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обмена меди (гепатолентикулярная дегенерация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ф</w:t>
            </w:r>
            <w:r>
              <w:rPr>
                <w:color w:val="000000"/>
                <w:sz w:val="24"/>
                <w:szCs w:val="24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птаникель гексасуль-фид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никель тетракарбо-нил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никеля сол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осмий, иридий, платина, ди</w:t>
            </w:r>
            <w:r>
              <w:rPr>
                <w:caps/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пери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*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ЭЭ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  <w:tab w:val="left" w:pos="4658" w:leader="none"/>
              </w:tabs>
              <w:ind w:right="93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24"/>
                <w:szCs w:val="24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ЭНМГ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8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 зрен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>
          <w:trHeight w:val="8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р</w:t>
            </w:r>
            <w:r>
              <w:rPr>
                <w:color w:val="000000"/>
                <w:spacing w:val="-1"/>
                <w:sz w:val="24"/>
                <w:szCs w:val="24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силол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ЭГ, *ЭНМГ </w:t>
            </w: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м-, п-толуидин,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ритроциты с базофильной зернистостью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,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1"/>
                <w:sz w:val="24"/>
                <w:szCs w:val="24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*цистоскоп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,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>, дибенз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>)антрацен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К</w:t>
            </w:r>
            <w:r>
              <w:rPr>
                <w:color w:val="000000"/>
                <w:sz w:val="24"/>
                <w:szCs w:val="24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внутренних органо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кипидар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хлоропрен)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</w:t>
            </w:r>
            <w:r>
              <w:rPr>
                <w:sz w:val="24"/>
                <w:szCs w:val="24"/>
              </w:rPr>
              <w:t>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ртопед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</w:rPr>
              <w:t>ром (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р</w:t>
            </w:r>
            <w:r>
              <w:rPr>
                <w:color w:val="000000"/>
                <w:sz w:val="24"/>
                <w:szCs w:val="24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ap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трилы органических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следование уровня ТТГ, Т3, Т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и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лиоп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44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 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УЗИ органов брюшной полости и поче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</w:t>
            </w:r>
            <w:r>
              <w:rPr>
                <w:color w:val="000000"/>
                <w:spacing w:val="-1"/>
                <w:sz w:val="24"/>
                <w:szCs w:val="24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а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цинеб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</w:t>
            </w:r>
            <w:r>
              <w:rPr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ЗИ щитовидной желез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тикулоциты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невральная тугоухость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33"/>
        <w:gridCol w:w="2692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нтетические моющие средства (сульфанол, алкиламиды и прочие)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мипопласт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ГТП 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ГГТП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3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АЛТ, АСТ, билирубин 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уретаны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2 год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58" w:leader="none"/>
              </w:tabs>
              <w:ind w:right="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ранов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пульсокси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ефти, бензи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масла минеральные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aps/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color w:val="000000"/>
                <w:sz w:val="24"/>
                <w:szCs w:val="24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иомикроскопия переднего отрезка глаза </w:t>
            </w:r>
            <w:r>
              <w:rPr>
                <w:color w:val="000000"/>
                <w:sz w:val="24"/>
                <w:szCs w:val="24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гемоглобинем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етгемоглобинем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тибиотики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льфаниламид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мон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bCs/>
                <w:color w:val="000000"/>
                <w:sz w:val="24"/>
                <w:szCs w:val="24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опоро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б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ЩФ, Г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*гормональный профиль 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Психологическое тестирование *</w:t>
            </w:r>
            <w:r>
              <w:rPr>
                <w:caps/>
                <w:color w:val="000000"/>
                <w:sz w:val="24"/>
                <w:szCs w:val="24"/>
              </w:rPr>
              <w:t>б</w:t>
            </w:r>
            <w:r>
              <w:rPr>
                <w:color w:val="000000"/>
                <w:sz w:val="24"/>
                <w:szCs w:val="24"/>
              </w:rPr>
              <w:t xml:space="preserve">илирубин, </w:t>
            </w:r>
            <w:r>
              <w:rPr>
                <w:color w:val="000000"/>
                <w:sz w:val="24"/>
                <w:szCs w:val="24"/>
                <w:lang w:val="en-US"/>
              </w:rPr>
              <w:t>ACT</w:t>
            </w:r>
            <w:r>
              <w:rPr>
                <w:color w:val="000000"/>
                <w:sz w:val="24"/>
                <w:szCs w:val="24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бикорма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ГГТП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переднего отрезка глаза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A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24"/>
                <w:szCs w:val="24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Фтизиатр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икроскопия мокроты на БК трехкратно</w:t>
            </w:r>
          </w:p>
          <w:p>
            <w:pPr>
              <w:pStyle w:val="TextBody"/>
              <w:widowControl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я на гельминтозы и протозоо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русами гепатитов 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aps/>
                <w:color w:val="000000"/>
                <w:sz w:val="24"/>
                <w:szCs w:val="24"/>
              </w:rPr>
              <w:t>с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aps/>
                <w:color w:val="000000"/>
                <w:sz w:val="24"/>
                <w:szCs w:val="24"/>
              </w:rPr>
              <w:t>спид</w:t>
            </w: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*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s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Bc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анти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g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(суммарные)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C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ИФ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HIV</w:t>
            </w:r>
            <w:r>
              <w:rPr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t</w:t>
            </w:r>
            <w:r>
              <w:rPr>
                <w:color w:val="000000"/>
                <w:spacing w:val="-1"/>
                <w:sz w:val="24"/>
                <w:szCs w:val="24"/>
              </w:rPr>
              <w:t>, ГГТП, ЩФ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;</w:t>
            </w:r>
            <w:r>
              <w:rPr>
                <w:cap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caps/>
                <w:color w:val="000000"/>
                <w:spacing w:val="-1"/>
                <w:sz w:val="24"/>
                <w:szCs w:val="24"/>
              </w:rPr>
              <w:t>ВИЧ (</w:t>
            </w:r>
            <w:r>
              <w:rPr>
                <w:color w:val="000000"/>
                <w:spacing w:val="-1"/>
                <w:sz w:val="24"/>
                <w:szCs w:val="24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Аллергические заболевания органов дыхания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Хронические гепатиты с лабораторными признаками выраженной активности, в том числе повышение уровня АЛТ и АСТ в 5 и более раз относительно нормальных знач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зерн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лубя-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хлопк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льнян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шерстя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 xml:space="preserve">, пуховая 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опковая мука (по белку)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мучна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</w:t>
            </w:r>
            <w:r>
              <w:rPr>
                <w:color w:val="000000"/>
                <w:sz w:val="24"/>
                <w:szCs w:val="24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АФК</w:t>
            </w:r>
            <w:r>
              <w:rPr>
                <w:color w:val="000000"/>
                <w:sz w:val="24"/>
                <w:szCs w:val="24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24"/>
                <w:szCs w:val="24"/>
                <w:vertAlign w:val="superscript"/>
              </w:rPr>
              <w:t>а</w:t>
            </w:r>
            <w:r>
              <w:rPr>
                <w:color w:val="000000"/>
                <w:sz w:val="24"/>
                <w:szCs w:val="24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нические заболевания бронхолегочной системы с частыми обострениями (2 и более раз в год).  </w:t>
            </w:r>
          </w:p>
          <w:p>
            <w:pPr>
              <w:pStyle w:val="2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онизирующие излучения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>, радиоактивные вещества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лейкоцитов менее 4,0 х 10</w:t>
            </w: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5 Д на одном глазу и 0,2 Д — на другом. Рефракция скиаскопически: близорукость при нормальном глазном дне до 10,О Д, гиперметропия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электромагнитное излуче-ние оптического диапазона (излучение от лазеров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/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61" w:leader="underscore"/>
                <w:tab w:val="left" w:pos="1541" w:leader="underscor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э</w:t>
            </w:r>
            <w:r>
              <w:rPr>
                <w:color w:val="000000"/>
                <w:sz w:val="24"/>
                <w:szCs w:val="24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фтальм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фтальмоскопия глазного д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.2.2.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ндокрин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етикулоцит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z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  <w:r>
              <w:rPr>
                <w:color w:val="000000"/>
                <w:sz w:val="24"/>
                <w:szCs w:val="24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та зрения без коррекции не ниже 0,5  на одном глазу и 0,2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апилля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шум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одно-, двусторонняя сенсоневральная, смешанная, кондуктивная тугоухость) любой степени выраженности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:</w:t>
            </w:r>
            <w:r>
              <w:rPr>
                <w:color w:val="000000"/>
                <w:sz w:val="24"/>
                <w:szCs w:val="24"/>
              </w:rPr>
              <w:t xml:space="preserve"> в зависимости от степени снижения слуха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противопоказанием при наличии тяжелой сопутствующей патологии (гипертоническая болезнь 2-3 степени; ИБС; язвенная болезнь желудка, двенадцатипертсной кишки в стадии обострения), в остальных случаях вопрос о допуске решается индивидуально.</w:t>
            </w:r>
          </w:p>
          <w:p>
            <w:pPr>
              <w:pStyle w:val="TextBody"/>
              <w:widowControl w:val="false"/>
              <w:ind w:firstLine="432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тойкие (3 и более мес.) понижения слуха (менее 5м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и периодических медицинских осмотрах</w:t>
            </w:r>
            <w:r>
              <w:rPr>
                <w:color w:val="000000"/>
                <w:sz w:val="24"/>
                <w:szCs w:val="24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легк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iCs/>
                <w:color w:val="000000"/>
                <w:sz w:val="24"/>
                <w:szCs w:val="24"/>
              </w:rPr>
              <w:t>умерен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iCs/>
                <w:color w:val="000000"/>
                <w:sz w:val="24"/>
                <w:szCs w:val="24"/>
              </w:rPr>
              <w:t>значительная</w:t>
            </w:r>
            <w:r>
              <w:rPr>
                <w:color w:val="000000"/>
                <w:sz w:val="24"/>
                <w:szCs w:val="24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й тонзиллит, хронические воспалительные заболевания околоносовых пазух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РВГ (УЗИ) периферических сосудов </w:t>
            </w:r>
            <w:r>
              <w:rPr>
                <w:sz w:val="24"/>
                <w:szCs w:val="24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: безболевая ишемия или вариантная стенокард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о водолазной медицин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Ишемическая болезнь сердца: стенокардия Ф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24"/>
                <w:szCs w:val="24"/>
              </w:rPr>
              <w:t>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right" w:pos="19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Рентгенография суставов, позвоночн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зические перегрузки (физическая динамическая нагрузка, масса поднимае-мого и перемещаемого груза вручную, стерео-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трота зр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дина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pacing w:val="-1"/>
                <w:sz w:val="24"/>
                <w:szCs w:val="24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*УЗИ периферических сосудов и ЭНМГ 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*рентгенография суставов, позвоночника Исследование функции вестибулярного аппарат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пертоническая болезнь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тадии, 2 степени, риск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644" w:leader="none"/>
              </w:tabs>
              <w:ind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9"/>
                <w:tab w:val="left" w:pos="4644" w:leader="none"/>
              </w:tabs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при предварительном медосмотре ниже 1,0 на одном глазу и 0,8 на другом; при периодических медосмотрах - ниже 0,8 на одном глазу и 0,5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Аномалии рефракции: при предварительном осмотре —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объекта различения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ниже 0,5 на одном глазу и 0,2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омалии рефракции: при предварительном осмотре — миопия выше 6,0 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с оптическими приборами (микроскопами, лупами и пр.) (при отнесении условий труда по данному фактору по результатам аттестации рабочих мест по условиям труда к вредным услов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специфическая аллергодиагностик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>Острота зрения с коррекцией не менее 0,9  на одном и 0,6 на другом глазу при предварительном медосмотре; не менее 0,7  на одном и 0,5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рефракции: миопия выше 5,0 Д,</w:t>
            </w:r>
            <w:r>
              <w:rPr>
                <w:color w:val="000000"/>
                <w:sz w:val="24"/>
                <w:szCs w:val="24"/>
              </w:rPr>
              <w:t xml:space="preserve">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болевания зрительного нерва, сетчат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085" w:leader="none"/>
        </w:tabs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09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 xml:space="preserve">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 проводится рентгенография органов грудной клетки в 2-х проекциях (прямая и правая боковая)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ab/>
      </w:r>
      <w:r>
        <w:rPr>
          <w:rStyle w:val="EndnoteCharacters"/>
        </w:rPr>
        <w:t>?</w:t>
      </w:r>
      <w:r>
        <w:rPr/>
        <w:t>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</w:r>
      <w:r>
        <w:rPr>
          <w:rStyle w:val="EndnoteCharacters"/>
          <w:sz w:val="20"/>
          <w:szCs w:val="20"/>
        </w:rPr>
        <w:t>?</w:t>
      </w:r>
      <w:r>
        <w:rPr>
          <w:sz w:val="20"/>
          <w:szCs w:val="20"/>
        </w:rPr>
        <w:t xml:space="preserve"> Дополнительные медицинские противопоказания являются дополнением к  общим медицинским противопоказаниям.</w:t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color w:val="0000FF"/>
      <w:sz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0:45:00Z</dcterms:created>
  <dc:creator>LozovskayaTD</dc:creator>
  <dc:description/>
  <cp:keywords/>
  <dc:language>en-US</dc:language>
  <cp:lastModifiedBy>zani</cp:lastModifiedBy>
  <cp:lastPrinted>2011-08-17T17:28:00Z</cp:lastPrinted>
  <dcterms:modified xsi:type="dcterms:W3CDTF">2012-01-22T00:45:00Z</dcterms:modified>
  <cp:revision>2</cp:revision>
  <dc:subject/>
  <dc:title>                    </dc:title>
</cp:coreProperties>
</file>